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GB"/>
        </w:rPr>
      </w:pPr>
      <w:r>
        <w:rPr>
          <w:sz w:val="24"/>
          <w:lang w:val="en-GB"/>
        </w:rPr>
        <w:t>A. Bellini, G. Cibelli, E. Ugolotti, A. Farina, C. Morandi - "Non-linear digital audio processor for dedicated loudspeaker systems" - IEEE Transactions on Consumer Electronics, vol. 44, n. 3, August 1998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GB"/>
        </w:rPr>
      </w:pPr>
      <w:r>
        <w:rPr>
          <w:sz w:val="24"/>
          <w:lang w:val="en-GB"/>
        </w:rPr>
        <w:t>A. Farina, E. Ugolotti, Bellini, G. Cibelli,C. Morandi -"Inverse numerical filters for linearisation of loudspeaker's response" - DAFX-98 Conference, November 19-21, 1998 Barcelona, Spain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GB"/>
        </w:rPr>
      </w:pPr>
      <w:r>
        <w:rPr>
          <w:sz w:val="24"/>
          <w:lang w:val="en-GB"/>
        </w:rPr>
        <w:t>G. Cibelli, A. Bellini, E. Ugolotti, A. Farina, C. Morandi - "Experimental validation of loudspeaker equalization inside car cockpits" - 106th AES Convention, Munich, 8-11 may 1999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GB"/>
        </w:rPr>
      </w:pPr>
      <w:r>
        <w:rPr>
          <w:sz w:val="24"/>
          <w:lang w:val="en-GB"/>
        </w:rPr>
        <w:t xml:space="preserve">A. Bellini, A. Cannizzaro, E. Ugolotti, A. Farina, C. Morandi - "Experimental validation of stereo dipole systems inside car cockpits" - International Conference on Signal Processing Applications and Technology (ICSPAT 99), Orlando, Florida, November 1-4, 1999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GB"/>
        </w:rPr>
      </w:pPr>
      <w:r>
        <w:rPr>
          <w:sz w:val="24"/>
          <w:lang w:val="en-GB"/>
        </w:rPr>
        <w:t xml:space="preserve">A. Bellini, E.Armelloni,  E. Ugolotti, G. Cibelli, A. Farina - "Experimental validation of warping filters inside car cockpits" - Proc. of International IEEE Conference on Consumer Electronics, Los Angeles, June 2000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w:t>A. Farina, A. Bellini, E. Armelloni - "Implementation of cross-talk canceling filters with warped structures - Subjective evaluation of the loudspeaker reproduction of stereo recordings" - Proc. of SHARC2000, Boston, 11-13 September 2000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w:t>A. Bellini, E. Ugolotti, G. Cibelli, A. Farina, C. Morandi, G. Gobbi - "APLODSP, design of customizable Audio Processor for LOudspeaker system compensation by DSP" - 109th AES Audio Convention, Los Angeles, 18-22 September 2000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US"/>
        </w:rPr>
      </w:pPr>
      <w:r>
        <w:rPr>
          <w:sz w:val="24"/>
          <w:lang w:val="en-GB"/>
        </w:rPr>
        <w:t>A. Bellini, E. Armelloni, G. Cibelli, E. Ugolotti, A. Farina - "Experimental validation of equalizing filter for car cockpits designed with Warping technique" - 109th AES Audio Convention, Los Angeles, 18-22 September 2000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w:t>A. Bellini, E. Armelloni, G. Cibelli, E. Ugolotti, A. Farina - "Car cockpit equalization by warping filters" - IEEE Transactions on Consumer Electronics, December 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0:16:00Z</dcterms:created>
  <dc:creator>Angelo Farina</dc:creator>
  <dc:description/>
  <dc:language>en-US</dc:language>
  <cp:lastModifiedBy>Angelo Farina</cp:lastModifiedBy>
  <cp:lastPrinted>2000-09-19T20:47:00Z</cp:lastPrinted>
  <dcterms:modified xsi:type="dcterms:W3CDTF">2000-09-19T20:16:00Z</dcterms:modified>
  <cp:revision>2</cp:revision>
  <dc:subject/>
  <dc:title>1</dc:title>
</cp:coreProperties>
</file>